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gt;&lt;html&gt;&lt;head&gt;&lt;title&gt;CCR Report&lt;/title&gt;&lt;/head&gt;&lt;body&gt;&lt;style scoped&gt;h1 {font-size:24pt;font-family: Arial;font-weight:bold;text-align:center;line-height:100%}h2 {font-size:12pt;font-family: Times New Roman, Times, serif;font-weight:bold;line-height:100%}p,ul {font-size:12pt;font-family: Times New Roman, Times, serif;}h3 {font-size:18pt;font-family: Arial;font-weight:bold;text-align:center;line-height:100%}table {border-collapse: collapse;border: 1px solid black;width:100%;font-size:10pt;font-family: Times New Roman, Times, serif;}thead th {border: 1px solid black;background-color:#D2D2D2;vertical-align:bottom;padding:3px;font-weight:bold;text-align:center;}tbody td {border: 1px solid black;text-align:center;padding:3px}.cellleft {text-align:left;}&lt;/style&gt;&lt;h1&gt;NORTH STAR CONSUMER CONFIDENCE REPORT 2023&lt;/h1&gt;&lt;div&gt;&lt;h2&gt;Spanish (Espanol)&lt;/h2&gt;&lt;br&gt;Este informe contiene informacion muy importante sobre la calidad de su agua beber.  Traduscalo o  hable con alguien que lo entienda bien. &lt;/div&gt;&lt;br&gt;&lt;div&gt;&lt;h2&gt;Is my water safe?&lt;/h2&gt;&lt;br&gt; 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lt;/div&gt;&lt;br&gt;&lt;div&gt;&lt;h2&gt;Do I need to take special precautions?&lt;/h2&gt;&lt;br&g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 &lt;/div&gt;&lt;br&gt;&lt;div&gt;&lt;h2&gt;Where does my water come from?&lt;/h2&gt;&lt;br&gt; North Star gets there water from the Animas River. North Star pumps its water from a diversion in the Animas River to a settling maze and wet well Booster Pumping Station. From the Booster pump the water is pumped up to a lined Raw Water Reservoir at a higher elevation that  gravity feeds a surface water plant. The treated water is pumped and stored in a large tank and gravity feeds to the household rural water distribution system.&lt;/div&gt;&lt;br&gt;&lt;div&gt;&lt;h2&gt;Source water assessment and its availability&lt;/h2&gt;&lt;br&gt; North Star Water consumers can get a copy of the source water assessment by contacting the Drinking Water Bureau at 505-476-8620 or toll free 1-877-654-8720.&lt;/div&gt;&lt;br&gt;&lt;div&gt;&lt;h2&gt;Why are there contaminants in my drinking water?&lt;/h2&gt;&lt;br&g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bial contaminants, such as viruses and bacteria, that may come from sewage treatment plants, septic systems, agricultural livestock operations, and wildlife; inorganic contaminants, such as salts and metals, which can be naturally occurring or result from urban stormwater runoff, industrial, or domestic wastewater discharges, oil and gas production, mining, or farming; pesticides and herbicides, which may come from a variety of sources such as agriculture, urban stormwater runoff, and residential uses; organic Chemical Contaminants, including synthetic and volatile organic chemicals, which are by-products of industrial processes and petroleum production, and can also come from gas stations, urban storm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lt;/div&gt;&lt;br&gt;&lt;div&gt;&lt;h2&gt;How can I get involved?&lt;/h2&gt;&lt;br&gt; Board meetings are held every 3rd Monday at 10:00am at the office. 16140 US 550 AZTEC NM 87410 505-334-9375&lt;/div&gt;&lt;br&gt;&lt;div&gt;&lt;h2&gt;Description of Water Treatment Process&lt;/h2&gt;&lt;br&gt; Your water is treated by disinfection.  Disinfection involves the addition of chlorine or other disinfectant to kill dangerous bacteria and microorganisms that may be in the water. Disinfection is considered to be one of the major public health advances of the 20th century.&lt;/div&gt;&lt;br&gt;&lt;div&gt;&lt;h2&gt;Water Conservation Tips&lt;/h2&gt;&lt;br&gt; &lt;p&gt;Did you know that the average U.S. household uses approximately 400 gall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of water per day or 100 gallons per person per day?  Luckily, there are m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ow-cost and no-cost ways to conserve water.  Small changes can make a b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ifference &amp;#45; try one today and soon it will become second na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ake short showers - a 5 minute shower uses 4 to 5 gallons of water compared to up to 50 gallons for a ba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Shut off water while brushing your teeth, washing your hair and shaving and save up to 5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Use a water-efficient showerhead.  They're inexpensive, easy to install, and can save you up to 75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Run your clothes washer and dishwasher only when they are full.  You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Water plants only when necessar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li&gt;Fix leaky toilets and faucets.  Faucet washers are inexpensive and take only a few minutes to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To check your toilet for a leak, place a few drops of food coloring in the tank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it seeps into the toilet bowl without flushing, you have a leak.  Fixing it or replacing it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new, more efficient model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Adjust sprinklers so only your lawn is watered.  Apply water only as fast as the soil can absorb it and during the cooler parts of the day to reduce evapor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each your kids about water conservation to ensure a future generation that uses water wisely.  Make it a family effort to reduce next month's water bil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isit &lt;a href="http://www.epa.gov/watersense"&gt;www.epa.gov/watersense&lt;/a&gt; for more inform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gt;&lt;/div&gt;&lt;br&gt;&lt;div&gt;&lt;h2&gt;Source Water Protection Tips&lt;/h2&gt;&lt;br&gt; &lt;p&gt;Protection of drinking water is everyone's responsibility.  You can help protect your communit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rinking water source in several w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Eliminate excess use of lawn and garden fertilizers and pesticides &amp;#45; they cont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hazardous chemicals that can reach your drinking water sourc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Pick up after your pe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If you have your own septic system, properly maintain your 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to reduce leaching to water sources or consider connecting to a public wat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Dispose of chemicals properly; take used motor oil to a recycling center.&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olunteer in your community.  Find a watershed or wellhead prot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organization in your community and volunteer to help.  If there are 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ctive groups, consider starting one.  Use EPA&amp;#39;s Adopt Your Watersh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ocate groups in your community, or visit the Watershed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Network&amp;#39;s How to Start a Watershed Tea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Organize a storm drain stenciling project with your local governmen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water supplier.  Stencil a message next to the street drain remin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people &amp;quot;Dump No Waste - Drains to River&amp;quo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mp;quot;Protect Your Water.&amp;quot;  Produce and distribute a fly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for households to remind residents that storm drains dump directly into your local water bod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gt;&lt;/div&gt;&lt;br&gt;&lt;div&gt;&lt;h2&gt;Other Information&lt;/h2&gt;&lt;br&gt; We have added East Culpeper flats (Hartley Springs) to our system this year. We have purchased and moved to a  property North of Aztec also.  16140 US 550. Our mailing address is still P.O. Box 1120 Aztec NM 87410   505-334-9375 .&lt;/div&gt;&lt;br&gt;&lt;div&gt;&lt;h2&gt;Additional Information for Lead&lt;/h2&gt;&lt;br&gt;If present, elevated levels of lead can cause serious health problems, especially for pregnant women and young children. Lead in drinking water is primarily from materials and components associated with service lines and home plumbing. NORTH STAR WATER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 &lt;/div&gt;&lt;br&gt;&lt;hr&gt;&lt;h3&gt;Water Quality Data Table&lt;/h3&gt;&lt;p&g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lt;/p&gt;&lt;br&gt;&lt;table&gt;&lt;thead&gt;&lt;tr&gt;&lt;th rowspan="2"&gt;Contaminants&lt;/th&gt;&lt;th rowspan="2"&gt;MCLG&lt;br&gt;or&lt;br&gt;MRDLG&lt;/th&gt;&lt;th rowspan="2"&gt;MCL,&lt;br&gt;TT, or&lt;br&gt;MRDL&lt;/th&gt;&lt;th rowspan="2"&gt;Detect In&lt;br&gt;Your Water&lt;/th&gt;&lt;th colspan="2"&gt;Range&lt;/th&gt;&lt;th rowspan="2"&gt;Sample&lt;br&gt;Date&lt;/th&gt;&lt;th rowspan="2"&gt;Violation&lt;/th&gt;&lt;th rowspan="2"&gt;Typical Source&lt;/th&gt;&lt;/tr&gt;&lt;tr&gt;&lt;th&gt;Low&lt;/th&gt;&lt;th&gt;High&lt;/th&gt;&lt;/tr&gt;&lt;/thead&gt;&lt;tbody&gt;&lt;tr&gt;&lt;td style="background-color:#D2D2D2;font-weight:bold;text-align:left;" colspan="9"&gt;Disinfectants &amp; Disinfection By-Products&lt;/td&gt;&lt;/tr&gt;&lt;tr&gt;&lt;td style="background-color:#D2D2D2;text-align:left;" colspan="9"&gt;(There is convincing evidence that addition of a disinfectant is necessary for control of microbial contaminants)&lt;/td&gt;&lt;/tr&gt;&lt;tr&gt;&lt;td class="cellleft"&gt;Chlorine (as Cl2) (ppm)&lt;/td&gt;&lt;td&gt;4&lt;/td&gt;&lt;td&gt;4&lt;/td&gt;&lt;td&gt;1&lt;/td&gt;&lt;td&gt;.9&lt;/td&gt;&lt;td&gt;1&lt;/td&gt;&lt;td&gt;2023&lt;/td&gt;&lt;td&gt;No&lt;/td&gt;&lt;td class="cellleft"&gt;Water additive used to control microbes&lt;/td&gt;&lt;/tr&gt;&lt;tr&gt;&lt;td class="cellleft"&gt;Haloacetic Acids (HAA5) (ppb)&lt;/td&gt;&lt;td&gt;NA&lt;/td&gt;&lt;td&gt;60&lt;/td&gt;&lt;td&gt;17&lt;/td&gt;&lt;td&gt;7.09&lt;/td&gt;&lt;td&gt;26.2&lt;/td&gt;&lt;td&gt;2023&lt;/td&gt;&lt;td&gt;No&lt;/td&gt;&lt;td class="cellleft"&gt;By-product of drinking water chlorination&lt;/td&gt;&lt;/tr&gt;&lt;tr&gt;&lt;td class="cellleft"&gt;TTHMs [Total Trihalomethanes] (ppb)&lt;/td&gt;&lt;td&gt;NA&lt;/td&gt;&lt;td&gt;80&lt;/td&gt;&lt;td&gt;59&lt;/td&gt;&lt;td&gt;20.7&lt;/td&gt;&lt;td&gt;98.1&lt;/td&gt;&lt;td&gt;2023&lt;/td&gt;&lt;td&gt;No&lt;/td&gt;&lt;td class="cellleft"&gt;By-product of drinking water disinfection&lt;/td&gt;&lt;/tr&gt;&lt;tr&gt;&lt;td style="background-color:#D2D2D2;font-weight:bold;text-align:left;" colspan="9"&gt;Inorganic Contaminants&lt;/td&gt;&lt;/tr&gt;&lt;tr&gt;&lt;td class="cellleft"&gt;Barium (ppm)&lt;/td&gt;&lt;td&gt;2&lt;/td&gt;&lt;td&gt;2&lt;/td&gt;&lt;td&gt;.11&lt;/td&gt;&lt;td&gt;.11&lt;/td&gt;&lt;td&gt;.11&lt;/td&gt;&lt;td&gt;2023&lt;/td&gt;&lt;td&gt;No&lt;/td&gt;&lt;td class="cellleft"&gt;Discharge of drilling wastes; Discharge from metal refineries; Erosion of natural deposits&lt;/td&gt;&lt;/tr&gt;&lt;tr&gt;&lt;td class="cellleft"&gt;Fluoride (ppm)&lt;/td&gt;&lt;td&gt;4&lt;/td&gt;&lt;td&gt;4&lt;/td&gt;&lt;td&gt;.34&lt;/td&gt;&lt;td&gt;.34&lt;/td&gt;&lt;td&gt;.34&lt;/td&gt;&lt;td&gt;2023&lt;/td&gt;&lt;td&gt;No&lt;/td&gt;&lt;td class="cellleft"&gt;Erosion of natural deposits; Water additive which promotes strong teeth; Discharge from fertilizer and aluminum factories&lt;/td&gt;&lt;/tr&gt;&lt;tr&gt;&lt;td class="cellleft"&gt;Selenium (ppb)&lt;/td&gt;&lt;td&gt;50&lt;/td&gt;&lt;td&gt;50&lt;/td&gt;&lt;td&gt;1.8&lt;/td&gt;&lt;td&gt;1.8&lt;/td&gt;&lt;td&gt;1.8&lt;/td&gt;&lt;td&gt;2023&lt;/td&gt;&lt;td&gt;No&lt;/td&gt;&lt;td class="cellleft"&gt;Discharge from petroleum and metal refineries; Erosion of natural deposits; Discharge from mines&lt;/td&gt;&lt;/tr&gt;&lt;tr&gt;&lt;td style="background-color:#D2D2D2;font-weight:bold;text-align:left;" colspan="9"&gt;Microbiological Contaminants&lt;/td&gt;&lt;/tr&gt;&lt;tr&gt;&lt;td class="cellleft"&gt;Turbidity (NTU)&lt;/td&gt;&lt;td&gt;NA&lt;/td&gt;&lt;td&gt; 0.3&lt;/td&gt;&lt;td&gt;100&lt;/td&gt;&lt;td&gt;NA&lt;/td&gt;&lt;td&gt;NA&lt;/td&gt;&lt;td&gt;2023&lt;/td&gt;&lt;td&gt;No&lt;/td&gt;&lt;td class="cellleft"&gt;Soil runoff&lt;/td&gt;&lt;/tr&gt;&lt;tr&gt;&lt;td class="cellleft" colspan="9"&gt;100% of the samples were below the TT value of .3. A value less than 95% constitutes a TT violation. The highest</w:t>
      </w:r>
    </w:p>
    <w:p>
      <w:pPr>
        <w:pStyle w:val="Normal"/>
        <w:bidi w:val="0"/>
        <w:spacing w:lineRule="auto" w:line="240" w:before="0" w:after="0"/>
        <w:ind w:left="0" w:right="0" w:hanging="0"/>
        <w:jc w:val="left"/>
        <w:rPr/>
      </w:pPr>
      <w:r>
        <w:rPr>
          <w:rFonts w:eastAsia="Geneva" w:cs="Geneva" w:ascii="Geneva" w:hAnsi="Geneva"/>
          <w:color w:val="000000"/>
          <w:sz w:val="24"/>
          <w:szCs w:val="24"/>
        </w:rPr>
        <w:t>single measurement was .28. Any measurement in excess of 1 is a violation unless otherwise approved by the state.&lt;/td&gt;&lt;/tr&gt;&lt;/tbody&gt;&lt;/table&gt;&lt;table&gt;&lt;thead&gt;&lt;tr&gt;&lt;th&gt;Contaminants&lt;/th&gt;&lt;th&gt;MCLG&lt;/th&gt;&lt;th&gt;AL&lt;/th&gt;&lt;th&gt;Your&lt;br&gt;Water&lt;/th&gt;&lt;th&gt;Sample&lt;br&gt;Date&lt;/th&gt;&lt;th&gt;# Samples&lt;br&gt;Exceeding AL&lt;/th&gt;&lt;th&gt;Exceeds AL&lt;/th&gt;&lt;th&gt;Typical Source&lt;/th&gt;&lt;/tr&gt;&lt;/thead&gt;&lt;tbody&gt;&lt;tr&gt;&lt;td style="background-color:#D2D2D2;font-weight:bold;text-align:left;" colspan="8"&gt;Inorganic Contaminants&lt;/td&gt;&lt;/tr&gt;&lt;tr&gt;&lt;td class="cellleft"&gt;Copper - action level at consumer taps (ppm)&lt;/td&gt;&lt;td&gt;1.3&lt;/td&gt;&lt;td&gt;1.3&lt;/td&gt;&lt;td&gt;.028&lt;/td&gt;&lt;td&gt;2022&lt;/td&gt;&lt;td&gt;0&lt;/td&gt;&lt;td&gt;No&lt;/td&gt;&lt;td class="cellleft"&gt;Corrosion of household plumbing systems; Erosion of natural deposits&lt;/td&gt;&lt;/tr&gt;&lt;/tbody&gt;&lt;/table&gt;&lt;br&gt;&lt;hr&gt;&lt;table&gt;&lt;thead&gt;&lt;tr&gt;&lt;th style="text-align:left;" colspan="2"&gt;Unit Descriptions&lt;/th&gt;&lt;/tr&gt;&lt;/thead&gt;&lt;tbody&gt;&lt;tr&gt;&lt;td&gt;&lt;b&gt;Term&lt;/b&gt;&lt;/td&gt;&lt;td&gt;&lt;b&gt;Definition&lt;/b&gt;&lt;/td&gt;&lt;/tr&gt;&lt;tr&gt;&lt;td&gt;ppm&lt;/td&gt;&lt;td&gt;ppm: parts per million, or milligrams per liter (mg/L)&lt;/td&gt;&lt;/tr&gt;&lt;tr&gt;&lt;td&gt;ppb&lt;/td&gt;&lt;td&gt;ppb: parts per billion, or micrograms per liter (</w:t>
      </w:r>
      <w:r>
        <w:rPr>
          <w:rFonts w:eastAsia="Geneva" w:cs="Geneva" w:ascii="Geneva" w:hAnsi="Geneva"/>
          <w:color w:val="000000"/>
          <w:sz w:val="24"/>
          <w:szCs w:val="24"/>
        </w:rPr>
        <w:t>g/L)&lt;/td&gt;&lt;/tr&gt;&lt;tr&gt;&lt;td&gt;NTU&lt;/td&gt;&lt;td&gt;NTU: Nephelometric Turbidity Units. Turbidity is a measure of the cloudiness of the water.  We monitor it because it is a good indicator of the effectiveness of our filtration system.&lt;/td&gt;&lt;/tr&gt;&lt;tr&gt;&lt;td&gt;NA&lt;/td&gt;&lt;td&gt;NA: not applicable&lt;/td&gt;&lt;/tr&gt;&lt;tr&gt;&lt;td&gt;ND&lt;/td&gt;&lt;td&gt;ND: Not detected&lt;/td&gt;&lt;/tr&gt;&lt;tr&gt;&lt;td&gt;NR&lt;/td&gt;&lt;td&gt;NR: Monitoring not required, but recommended.&lt;/td&gt;&lt;/tr&gt;&lt;/tbody&gt;&lt;/table&gt;&lt;br&gt;&lt;table&gt;&lt;thead&gt;&lt;tr&gt;&lt;th style="text-align:left;" colspan="2"&gt;Important Drinking Water Definitions&lt;/th&gt;&lt;/tr&gt;&lt;/thead&gt;&lt;tbody&gt;&lt;tr&gt;&lt;td style="font-weight:bold"&gt;Term&lt;/td&gt;&lt;td style="font-weight:bold;"&gt;Definition&lt;/td&gt;&lt;/tr&gt;&lt;tr&gt;&lt;td&gt;MCLG&lt;/td&gt;&lt;td class="cellleft"&gt;MCLG: Maximum Contaminant Level Goal: The level of a contaminant in drinking water below which there is no known or expected risk to health. MCLGs allow for a margin of safety.&lt;/td&gt;&lt;/tr&gt;&lt;tr&gt;&lt;td&gt;MCL&lt;/td&gt;&lt;td class="cellleft"&gt;MCL: Maximum Contaminant Level: The highest level of a contaminant that is allowed in drinking water. MCLs are set as close to the MCLGs as feasible using the best available treatment technology.&lt;/td&gt;&lt;/tr&gt;&lt;tr&gt;&lt;td&gt;TT&lt;/td&gt;&lt;td class="cellleft"&gt;TT: Treatment Technique: A required process intended to reduce the level of a contaminant in drinking water.&lt;/td&gt;&lt;/tr&gt;&lt;tr&gt;&lt;td&gt;AL&lt;/td&gt;&lt;td class="cellleft"&gt;AL: Action Level: The concentration of a contaminant which, if exceeded, triggers treatment or other requirements which a water system must follow.&lt;/td&gt;&lt;/tr&gt;&lt;tr&gt;&lt;td&gt;Variances and Exemptions&lt;/td&gt;&lt;td class="cellleft"&gt;Variances and Exemptions: State or EPA permission not to meet an MCL or a treatment technique under certain conditions.&lt;/td&gt;&lt;/tr&gt;&lt;tr&gt;&lt;td&gt;MRDLG&lt;/td&gt;&lt;td class="cellleft"&gt;MRDLG: Maximum residual disinfection level goal. The level of a drinking water disinfectant below which there is no known or expected risk to health. MRDLGs do not reflect the benefits of the use of disinfectants to control microbial contaminants.&lt;/td&gt;&lt;/tr&gt;&lt;tr&gt;&lt;td&gt;MRDL&lt;/td&gt;&lt;td class="cellleft"&gt;MRDL: Maximum residual disinfectant level. The highest level of a disinfectant allowed in drinking water. There is convincing evidence that addition of a disinfectant is necessary for control of microbial contaminants.&lt;/td&gt;&lt;/tr&gt;&lt;tr&gt;&lt;td&gt;MNR&lt;/td&gt;&lt;td class="cellleft"&gt;MNR: Monitored Not Regulated&lt;/td&gt;&lt;/tr&gt;&lt;tr&gt;&lt;td&gt;MPL&lt;/td&gt;&lt;td class="cellleft"&gt;MPL: State Assigned Maximum Permissible Level&lt;/td&gt;&lt;/tr&gt;&lt;/tbody&gt;&lt;/table&gt;&lt;br&gt;&lt;table&gt;&lt;thead&gt;&lt;tr&gt;&lt;th style="text-align:left;"&gt;For more information please contact:&lt;/th&gt;&lt;/tr&gt;&lt;/thead&gt;&lt;/table&gt;&lt;p&gt;Contact Name:  LLOYD AYLIFFE&lt;br&gt;Address:  16140 US HWY 550&lt;br&gt;Aztec, NM 87410&lt;br&gt;Phone:  505-334-9375&lt;/p&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